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－３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奈良県農林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質　問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業務の名称　奈良県中央</w:t>
      </w:r>
      <w:r>
        <w:rPr/>
        <w:t>卸売市場再整備基本計画策定支援業務及びＰＦＩ導入可能性調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質問項目　　・参加表明書作成に関する質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・技術提案書作成に関する質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（該当する項目を○で囲んでくだ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質問内容は別紙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kern w:val="0"/>
          <w:szCs w:val="21"/>
        </w:rPr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注）質問内容は任意の様式に記載し、別紙として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do-gij20</dc:creator>
  <dc:description/>
  <cp:keywords/>
  <dc:language>en-US</dc:language>
  <cp:lastModifiedBy>奈良県</cp:lastModifiedBy>
  <cp:lastPrinted>2016-03-08T14:10:00Z</cp:lastPrinted>
  <dcterms:modified xsi:type="dcterms:W3CDTF">2018-03-29T06:11:00Z</dcterms:modified>
  <cp:revision>29</cp:revision>
  <dc:subject/>
  <dc:title/>
</cp:coreProperties>
</file>